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3 r poz. 907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/31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3 r poz.907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leku Sandoglobulina - uzupełnienie do 21.12 2015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5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ę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8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</w:t>
      </w:r>
      <w:r>
        <w:rPr>
          <w:rFonts w:cs="Arial" w:ascii="Arial" w:hAnsi="Arial"/>
          <w:b/>
          <w:color w:val="000000"/>
          <w:sz w:val="20"/>
        </w:rPr>
        <w:t>03.09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3.09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-  98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badan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dostawy -  2%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jkrótszy termin dostawy  w dniach</w:t>
      </w:r>
      <w:r>
        <w:rPr>
          <w:rFonts w:cs="Arial" w:ascii="Arial" w:hAnsi="Arial"/>
          <w:sz w:val="18"/>
          <w:szCs w:val="18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horndale;Times New Roman"/>
          <w:bCs/>
          <w:i/>
          <w:sz w:val="18"/>
          <w:szCs w:val="18"/>
        </w:rPr>
        <w:t xml:space="preserve">           </w:t>
      </w:r>
      <w:r>
        <w:rPr>
          <w:rFonts w:cs="Arial" w:ascii="Arial" w:hAnsi="Arial"/>
          <w:bCs/>
          <w:i/>
          <w:sz w:val="18"/>
          <w:szCs w:val="18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Uwaga :</w:t>
      </w:r>
      <w:r>
        <w:rPr>
          <w:rFonts w:cs="Arial" w:ascii="Arial" w:hAnsi="Arial"/>
          <w:bCs/>
          <w:sz w:val="18"/>
          <w:szCs w:val="18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Wartość ofert</w:t>
      </w:r>
      <w:r>
        <w:rPr>
          <w:rFonts w:cs="Arial" w:ascii="Arial" w:hAnsi="Arial"/>
          <w:b/>
          <w:sz w:val="18"/>
          <w:szCs w:val="18"/>
        </w:rPr>
        <w:t xml:space="preserve"> y będzie obliczana wg wzoru : W= C+G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- </w:t>
      </w:r>
      <w:r>
        <w:rPr>
          <w:rFonts w:cs="Arial" w:ascii="Arial" w:hAnsi="Arial"/>
          <w:bCs/>
          <w:sz w:val="18"/>
          <w:szCs w:val="18"/>
        </w:rPr>
        <w:t>cena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- </w:t>
      </w:r>
      <w:r>
        <w:rPr>
          <w:rFonts w:cs="Arial" w:ascii="Arial" w:hAnsi="Arial"/>
          <w:bCs/>
          <w:sz w:val="18"/>
          <w:szCs w:val="18"/>
        </w:rPr>
        <w:t>termin dostaw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osuje zaokrąglanie  wyników do dwóch miejsc po przecinku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3.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4.Rażąco niska cen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6.08.2015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color w:val="000000"/>
          <w:sz w:val="20"/>
        </w:rPr>
        <w:t xml:space="preserve"> leku Sandoglobul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..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  w terminie  …..........  dni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911"/>
        <w:gridCol w:w="1463"/>
        <w:gridCol w:w="852"/>
        <w:gridCol w:w="814"/>
        <w:gridCol w:w="1023"/>
        <w:gridCol w:w="740"/>
        <w:gridCol w:w="1117"/>
        <w:gridCol w:w="939"/>
        <w:gridCol w:w="889"/>
        <w:gridCol w:w="1276"/>
        <w:gridCol w:w="1842"/>
      </w:tblGrid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157" w:right="-1898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6" w:right="-495" w:hanging="386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Nazwa międzynarodowa/opakowani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roponowana nazwa handlowa/ oferowane opakowanie handlow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osta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Dawk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Iloś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J.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Cena jedn.netto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Wartość bru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roducent</w:t>
            </w:r>
          </w:p>
        </w:tc>
      </w:tr>
      <w:tr>
        <w:trPr>
          <w:trHeight w:val="3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MMUNOGLOBULINA LUDZKA TYPU SANDOGLOBULINA-wlk.op. w zależności od potrzeb zamawiającego i możliwosci dostawcy, z zarejestr. wskaz. w zesp.Guillain-Barre`</w:t>
              <w:br/>
              <w:t xml:space="preserve"> i ze wzgl. na stos. w pediatrii zarejstr.wskaz.w ITP i ch.Kawasaki(zawartość IgA maks.0,05mg/ml).Do oferty dołączyć Charkterystykę Produktu Leczniczeg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szek d/sporz.  r-ru d/ infuzj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60,00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RA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                                                                                               Załącznik nr. 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Załącznik nr. 4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5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ind w:left="360" w:hanging="390"/>
        <w:jc w:val="both"/>
        <w:rPr/>
      </w:pPr>
      <w:r>
        <w:rPr>
          <w:rFonts w:cs="Arial" w:ascii="Arial" w:hAnsi="Arial"/>
        </w:rPr>
        <w:t xml:space="preserve">Na zasadach i warunkach określonych w niniejszej umowie WYKONAWCA  sprzedaje ZAMAWIAJĄCEMU </w:t>
      </w:r>
      <w:r>
        <w:rPr>
          <w:rFonts w:cs="Arial" w:ascii="Arial" w:hAnsi="Arial"/>
          <w:b/>
        </w:rPr>
        <w:t xml:space="preserve"> lek Sandoglobulin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               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           (magazyn apteki ) w terminie do </w:t>
      </w:r>
      <w:r>
        <w:rPr>
          <w:rFonts w:cs="Arial" w:ascii="Arial" w:hAnsi="Arial"/>
          <w:b/>
        </w:rPr>
        <w:t xml:space="preserve"> …… dni </w:t>
      </w:r>
      <w:r>
        <w:rPr>
          <w:rFonts w:cs="Arial" w:ascii="Arial" w:hAnsi="Arial"/>
        </w:rPr>
        <w:t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</w:t>
      </w:r>
    </w:p>
    <w:p>
      <w:pPr>
        <w:pStyle w:val="Zwykytekst1"/>
        <w:tabs>
          <w:tab w:val="clear" w:pos="1247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3a. W przypadku zamówienia „na ratunek” </w:t>
      </w:r>
      <w:r>
        <w:rPr>
          <w:rFonts w:cs="Arial" w:ascii="Arial" w:hAnsi="Arial"/>
          <w:lang w:eastAsia="zxx"/>
        </w:rPr>
        <w:t>Wykonawca dostarczy zamówiony towar w dniu zamówienia na  wskazany   przez Zamawiającego oddział szpitalny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tego tytułu Wykonawca nie będzie uprawniony do innych  roszczeń względem Zamawiającego  niż   </w:t>
        <w:tab/>
        <w:t>żądania zapłaty za towar już dostarczony Zamawiającemu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a. </w:t>
        <w:tab/>
        <w:t>Wyjątek stanowią leki , które mimo zarejestrowania opakowań z mniejszą zawartością tabletek posiadają w obrocie tylko opakowania z większą ilością tablete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5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5-08-26T14:10:00Z</cp:lastPrinted>
  <dcterms:modified xsi:type="dcterms:W3CDTF">2015-08-26T12:15:00Z</dcterms:modified>
  <cp:revision>487</cp:revision>
  <dc:subject/>
  <dc:title>Samodzielny Publiczny Zakład Opieki Zdrowotnej w Przeworsku</dc:title>
</cp:coreProperties>
</file>